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80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80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6.7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vertAlign w:val="superscript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vertAlign w:val="superscrip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1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650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65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44.9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189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999"/>
                              <w:gridCol w:w="13"/>
                              <w:gridCol w:w="986"/>
                              <w:gridCol w:w="7"/>
                              <w:gridCol w:w="993"/>
                              <w:gridCol w:w="967"/>
                              <w:gridCol w:w="25"/>
                              <w:gridCol w:w="926"/>
                              <w:gridCol w:w="16"/>
                              <w:gridCol w:w="967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В ПЕРИОД БЕРЕМЕННОСТИ, РОДОВ, ПОСЛЕРОДОВО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В ЛУНЕГОВ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В ПЕРИОД БЕРЕМЕННОСТИ, РОДОВ, ПОСЛЕРОДОВО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В ЛУНЕГОВ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В ПЕРИОД БЕРЕМЕННОСТИ, РОДОВ, ПОСЛЕРОДОВО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В ЛУНЕГОВ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08.6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999"/>
                        <w:gridCol w:w="13"/>
                        <w:gridCol w:w="986"/>
                        <w:gridCol w:w="7"/>
                        <w:gridCol w:w="993"/>
                        <w:gridCol w:w="967"/>
                        <w:gridCol w:w="25"/>
                        <w:gridCol w:w="926"/>
                        <w:gridCol w:w="16"/>
                        <w:gridCol w:w="967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В ПЕРИОД БЕРЕМЕННОСТИ, РОДОВ, ПОСЛЕРОДОВО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В ЛУНЕГОВА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В ПЕРИОД БЕРЕМЕННОСТИ, РОДОВ, ПОСЛЕРОДОВО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В ЛУНЕГОВА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В ПЕРИОД БЕРЕМЕННОСТИ, РОДОВ, ПОСЛЕРОДОВО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В ЛУНЕГОВА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Е СОЛОВ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93"/>
        <w:gridCol w:w="993"/>
        <w:gridCol w:w="992"/>
        <w:gridCol w:w="992"/>
        <w:gridCol w:w="850"/>
        <w:gridCol w:w="1040"/>
        <w:gridCol w:w="1040"/>
        <w:gridCol w:w="1041"/>
        <w:gridCol w:w="942"/>
        <w:gridCol w:w="94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3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3775" cy="563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775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2"/>
                              <w:gridCol w:w="982"/>
                              <w:gridCol w:w="983"/>
                              <w:gridCol w:w="983"/>
                              <w:gridCol w:w="982"/>
                              <w:gridCol w:w="983"/>
                              <w:gridCol w:w="983"/>
                              <w:gridCol w:w="982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25pt;height:444pt;mso-wrap-distance-left:9pt;mso-wrap-distance-right:9pt;mso-wrap-distance-top:0pt;mso-wrap-distance-bottom:0pt;margin-top:54.0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2"/>
                        <w:gridCol w:w="982"/>
                        <w:gridCol w:w="983"/>
                        <w:gridCol w:w="983"/>
                        <w:gridCol w:w="982"/>
                        <w:gridCol w:w="983"/>
                        <w:gridCol w:w="983"/>
                        <w:gridCol w:w="982"/>
                        <w:gridCol w:w="982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1515</wp:posOffset>
            </wp:positionH>
            <wp:positionV relativeFrom="paragraph">
              <wp:posOffset>5904865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95205" cy="46609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205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11"/>
                              <w:gridCol w:w="971"/>
                              <w:gridCol w:w="1013"/>
                              <w:gridCol w:w="992"/>
                              <w:gridCol w:w="851"/>
                              <w:gridCol w:w="1134"/>
                              <w:gridCol w:w="992"/>
                              <w:gridCol w:w="1134"/>
                              <w:gridCol w:w="992"/>
                              <w:gridCol w:w="993"/>
                              <w:gridCol w:w="992"/>
                              <w:gridCol w:w="862"/>
                              <w:gridCol w:w="981"/>
                              <w:gridCol w:w="87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15pt;height:367pt;mso-wrap-distance-left:9pt;mso-wrap-distance-right:9pt;mso-wrap-distance-top:0pt;mso-wrap-distance-bottom:0pt;margin-top:54.05pt;mso-position-vertical-relative:page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11"/>
                        <w:gridCol w:w="971"/>
                        <w:gridCol w:w="1013"/>
                        <w:gridCol w:w="992"/>
                        <w:gridCol w:w="851"/>
                        <w:gridCol w:w="1134"/>
                        <w:gridCol w:w="992"/>
                        <w:gridCol w:w="1134"/>
                        <w:gridCol w:w="992"/>
                        <w:gridCol w:w="993"/>
                        <w:gridCol w:w="992"/>
                        <w:gridCol w:w="862"/>
                        <w:gridCol w:w="981"/>
                        <w:gridCol w:w="87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2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9:00Z</dcterms:created>
  <dc:creator>Гуливец</dc:creator>
  <dc:description/>
  <cp:keywords/>
  <dc:language>en-US</dc:language>
  <cp:lastModifiedBy>Mir_On</cp:lastModifiedBy>
  <cp:lastPrinted>2024-11-21T09:53:00Z</cp:lastPrinted>
  <dcterms:modified xsi:type="dcterms:W3CDTF">2025-02-12T11:07:00Z</dcterms:modified>
  <cp:revision>17</cp:revision>
  <dc:subject/>
  <dc:title/>
</cp:coreProperties>
</file>